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ur-Leppävaaran alueneuvottelukunnall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w:t>
      </w:r>
    </w:p>
    <w:p>
      <w:pPr>
        <w:pStyle w:val="Normal"/>
        <w:ind w:left="1440" w:hanging="0"/>
        <w:rPr/>
      </w:pPr>
      <w:r>
        <w:rPr>
          <w:rFonts w:cs="Arial" w:ascii="Arial" w:hAnsi="Arial"/>
          <w:sz w:val="20"/>
          <w:szCs w:val="20"/>
        </w:rPr>
        <w:t>Ymmärrämme hyvin, että takapihalla kulkevan Pitkäjärventien tai Riihiniityntien kasvava liikenne häiritsee ja huolestuttaa asukkaita, myös Rastaalalaisia. Kehä II:n jatko on mittakaavassaan merkittävästi suurempi tie ja sen mittakaavaltaan suurempien haittojen minimoinnin oleelliset vielä valmistumattomat vaiheet ovat yleissuunnittelu ja tiesuunnittelu. Rastaala tulee olemaan Espoon ainoa kylä, jonka talojen välittömään läheisyyteen sijoittuu Kehä II:n jatkon solmu. Lisäksi Rastaalan alueella tulee olemaan ainoa kohta Espoossa, jossa Kehä II:n jatko ei kulje tunnelissa. Rastaalan omakotiyhdistys ry on vuosien saatossa käyttänyt aktiivisesti lain asukkaille suomia mahdollisuuksia osallistua lukuisiin eri vaiheisiin Kehä II hankkeessa jo yhdistyksemme sääntöjenkin velvoittamana. Olemme järjestäneet alueellamme useita vuosia sitten mielipidekyselyn ja aikanaan huomioimme sen tuloksen lausunnoissamme. Kehä II:n jatkon rakentaminen on Rastaalan alueella erittäin merkittävä ja maisemaa lopullisesti muuttava asia. </w:t>
      </w:r>
    </w:p>
    <w:p>
      <w:pPr>
        <w:pStyle w:val="Normal"/>
        <w:ind w:left="1440" w:hanging="0"/>
        <w:rPr>
          <w:rFonts w:ascii="Arial" w:hAnsi="Arial" w:cs="Arial"/>
          <w:sz w:val="20"/>
          <w:szCs w:val="20"/>
        </w:rPr>
      </w:pPr>
      <w:r>
        <w:rPr>
          <w:rFonts w:cs="Arial" w:ascii="Arial" w:hAnsi="Arial"/>
          <w:sz w:val="20"/>
          <w:szCs w:val="20"/>
        </w:rPr>
        <w:t> </w:t>
      </w:r>
    </w:p>
    <w:p>
      <w:pPr>
        <w:pStyle w:val="Normal"/>
        <w:ind w:left="1440" w:hanging="0"/>
        <w:rPr>
          <w:rFonts w:ascii="Arial" w:hAnsi="Arial" w:cs="Arial"/>
          <w:sz w:val="20"/>
          <w:szCs w:val="20"/>
        </w:rPr>
      </w:pPr>
      <w:r>
        <w:rPr>
          <w:rFonts w:cs="Arial" w:ascii="Arial" w:hAnsi="Arial"/>
          <w:sz w:val="20"/>
          <w:szCs w:val="20"/>
        </w:rPr>
        <w:t>Tulemme jatkossakin perehtymään vuosien kokemuksella Kehä II:n jatkon suunnitelmiin Rastaalan alueella. Arvostamme tiehallinnon asiantuntemusta suunnittelussa sekä nykyistä avointa tiedotusta ja keskustelua. Emme näe realistisesti järkevänä, että Tiehallinnon itsensä laatimaa suuren hankkeen suunnitteluaikataulua vaadittaisiin tiivistettäväksi ilman tietoa aikataulun virheellisyydestä. Toivomme, että lausunnoissamme esittämämme näkökohdat huomioidaan jo suunnitteluvaiheessa. Olemme esittäneet viimeisimmän Tiehallinnolle lähettämämme lausunnon asiaa koskien Suur-Leppävaaran alueneuvottelukunnassa ja pyytäneet alueneuvottelukunnan tukea näkökohtiemme huomioimiseen nykyisessä suunnitteluvaiheessa. Alueneuvottelukunta ei ole vielä tehnyt päätöstä asiasta.</w:t>
      </w:r>
    </w:p>
    <w:p>
      <w:pPr>
        <w:pStyle w:val="Normal"/>
        <w:ind w:left="1440" w:hanging="0"/>
        <w:rPr>
          <w:rFonts w:ascii="Arial" w:hAnsi="Arial" w:cs="Arial"/>
          <w:sz w:val="20"/>
          <w:szCs w:val="20"/>
        </w:rPr>
      </w:pPr>
      <w:r>
        <w:rPr>
          <w:rFonts w:cs="Arial" w:ascii="Arial" w:hAnsi="Arial"/>
          <w:sz w:val="20"/>
          <w:szCs w:val="20"/>
        </w:rPr>
        <w:t> </w:t>
      </w:r>
    </w:p>
    <w:p>
      <w:pPr>
        <w:pStyle w:val="Normal"/>
        <w:ind w:left="1440" w:hanging="0"/>
        <w:rPr/>
      </w:pPr>
      <w:r>
        <w:rPr>
          <w:rFonts w:cs="Arial" w:ascii="Arial" w:hAnsi="Arial"/>
          <w:sz w:val="20"/>
          <w:szCs w:val="20"/>
        </w:rPr>
        <w:t xml:space="preserve">Luotamme Tiehallinnon laatimaan Kehä II:n jatkon aikatauluun ja vastustamme jyrkästi konkreettisen aikataulun kiirehtimistä, koska Tiehallinnon kannan mukaan kiirehtiminen merkitsee yleissuunnitelman tielain mukaisen hallinto-oikeuden käsittelyn ohittamista. Yleissuunnitelma määrittelee hankkeen merkittävimmät perusratkaisut. Tielain mukaan asianosaisilla on mahdollisuus valittaa hyväksymispäätöksistä hallinto-oikeuteen ja edelleen korkeimpaan hallinto-oikeuteen. Aikataulun kiirehtiminen tässä vaiheessa merkitsee käytännössä sitä, että demokraattisen yhteiskunnan kansalaisilleen suoma oikeusturva on todellisuudessa vain nimellistä. </w:t>
      </w:r>
    </w:p>
    <w:p>
      <w:pPr>
        <w:pStyle w:val="Normal"/>
        <w:ind w:left="1440" w:hanging="0"/>
        <w:rPr>
          <w:rFonts w:ascii="Arial" w:hAnsi="Arial" w:cs="Arial"/>
          <w:sz w:val="20"/>
          <w:szCs w:val="20"/>
        </w:rPr>
      </w:pPr>
      <w:r>
        <w:rPr>
          <w:rFonts w:cs="Arial" w:ascii="Arial" w:hAnsi="Arial"/>
          <w:sz w:val="20"/>
          <w:szCs w:val="20"/>
        </w:rPr>
        <w:t> </w:t>
      </w:r>
    </w:p>
    <w:p>
      <w:pPr>
        <w:pStyle w:val="Normal"/>
        <w:ind w:left="1440" w:hanging="0"/>
        <w:rPr>
          <w:rFonts w:ascii="Arial" w:hAnsi="Arial" w:cs="Arial"/>
          <w:sz w:val="20"/>
          <w:szCs w:val="20"/>
        </w:rPr>
      </w:pPr>
      <w:r>
        <w:rPr>
          <w:rFonts w:cs="Arial" w:ascii="Arial" w:hAnsi="Arial"/>
          <w:sz w:val="20"/>
          <w:szCs w:val="20"/>
        </w:rPr>
        <w:t>Ymmärrämme hyvin, että Espoon ja pääkaupunkiseudun kasvun myötä koko ajan lisääntyvä liikenne häiritsee kaikkia, joiden pihalle melu kuuluu tai joiden lapset joutuvat vaaratilanteisiin liikenteen seassa kulkiessaan. Kehä II:n jatkon rakentamiseen kuluu kuitenkin meistä kaikista riippumatta vielä useita vuosia. Suur-Leppävaaran alueneuvottelukunnan tie- ja liikennetyöryhmän toimintasuunnitelmassa on mainittu useita melua vähentäviä ja turvallisuutta parantavia hankkeita, jotka ovat toteutettavissa ennen Kehä II:n jatkon rakentamisen aloittamista ja joiden aikatauluun alueneuvottelukunnalla voi olla vaikutus-mahdollisuuksia. Erityisesti haluamme ottaa esille Turuntien parantamisen Kilon ja Viherlaakson välillä.</w:t>
      </w:r>
    </w:p>
    <w:p>
      <w:pPr>
        <w:pStyle w:val="Normal"/>
        <w:ind w:left="1440" w:hanging="0"/>
        <w:rPr>
          <w:rFonts w:ascii="Arial" w:hAnsi="Arial" w:cs="Arial"/>
          <w:sz w:val="20"/>
          <w:szCs w:val="20"/>
        </w:rPr>
      </w:pPr>
      <w:r>
        <w:rPr>
          <w:rFonts w:cs="Arial" w:ascii="Arial" w:hAnsi="Arial"/>
          <w:sz w:val="20"/>
          <w:szCs w:val="20"/>
        </w:rPr>
        <w:t> </w:t>
      </w:r>
    </w:p>
    <w:p>
      <w:pPr>
        <w:pStyle w:val="Normal"/>
        <w:ind w:left="1440" w:hanging="0"/>
        <w:rPr/>
      </w:pPr>
      <w:r>
        <w:rPr>
          <w:rFonts w:cs="Arial" w:ascii="Arial" w:hAnsi="Arial"/>
          <w:sz w:val="20"/>
          <w:szCs w:val="20"/>
        </w:rPr>
        <w:t xml:space="preserve">Rastaalan omakotiyhdistyksen johtokunta käsittelee kaikki Rastaalaa koskevat Suur-Leppävaaran alueneuvottelukunnan asiat ja edustajamme alueneuvottelukunnassa, nauttii johtokunnan täyttä luottamusta. </w:t>
      </w:r>
    </w:p>
    <w:p>
      <w:pPr>
        <w:pStyle w:val="Normal"/>
        <w:ind w:left="1440" w:hanging="0"/>
        <w:rPr>
          <w:rFonts w:ascii="Arial" w:hAnsi="Arial" w:cs="Arial"/>
          <w:sz w:val="20"/>
          <w:szCs w:val="20"/>
        </w:rPr>
      </w:pPr>
      <w:r>
        <w:rPr>
          <w:rFonts w:cs="Arial" w:ascii="Arial" w:hAnsi="Arial"/>
          <w:sz w:val="20"/>
          <w:szCs w:val="20"/>
        </w:rPr>
        <w:t> </w:t>
      </w:r>
    </w:p>
    <w:p>
      <w:pPr>
        <w:pStyle w:val="Normal"/>
        <w:ind w:left="1440" w:hanging="0"/>
        <w:rPr>
          <w:rFonts w:ascii="Arial" w:hAnsi="Arial" w:cs="Arial"/>
          <w:sz w:val="20"/>
          <w:szCs w:val="20"/>
        </w:rPr>
      </w:pPr>
      <w:r>
        <w:rPr>
          <w:rFonts w:cs="Arial" w:ascii="Arial" w:hAnsi="Arial"/>
          <w:sz w:val="20"/>
          <w:szCs w:val="20"/>
        </w:rPr>
        <w:t>Toivomme, että Suur-Leppävaaran alueneuvottelukunnassa kiinnitetään erityistä huomiota kokouskäytäntöihin ja hyvän yhteistyökäytännön ja -ilmapiirin luomiseen.</w:t>
      </w:r>
    </w:p>
    <w:p>
      <w:pPr>
        <w:pStyle w:val="Normal"/>
        <w:ind w:left="144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oossa 8.3.2007</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astaalan omakotiyhdistyksen johtokunt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53:00Z</dcterms:created>
  <dc:creator>Oskari Olematon</dc:creator>
  <dc:description/>
  <cp:keywords/>
  <dc:language>en-US</dc:language>
  <cp:lastModifiedBy>Oskari Olematon</cp:lastModifiedBy>
  <dcterms:modified xsi:type="dcterms:W3CDTF">2007-04-06T16:54:00Z</dcterms:modified>
  <cp:revision>3</cp:revision>
  <dc:subject/>
  <dc:title>Suur-Leppävaaran alueneuvottelukunnalle</dc:title>
</cp:coreProperties>
</file>